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 w:before="312" w:after="0"/>
        <w:jc w:val="center"/>
        <w:rPr/>
      </w:pPr>
      <w:r>
        <w:rPr>
          <w:rFonts w:eastAsia="方正小标宋_GBK;方正粗宋简体" w:cs="方正小标宋_GBK;方正粗宋简体" w:ascii="方正小标宋_GBK;方正粗宋简体" w:hAnsi="方正小标宋_GBK;方正粗宋简体"/>
          <w:kern w:val="0"/>
          <w:sz w:val="44"/>
          <w:szCs w:val="44"/>
        </w:rPr>
        <w:t>2017</w:t>
      </w:r>
      <w:r>
        <w:rPr>
          <w:rFonts w:ascii="方正小标宋_GBK;方正粗宋简体" w:hAnsi="方正小标宋_GBK;方正粗宋简体" w:cs="方正小标宋_GBK;方正粗宋简体" w:eastAsia="方正小标宋_GBK;方正粗宋简体"/>
          <w:kern w:val="0"/>
          <w:sz w:val="44"/>
          <w:szCs w:val="44"/>
        </w:rPr>
        <w:t>年江苏省海安县公开选调优秀青年人才</w:t>
      </w:r>
    </w:p>
    <w:p>
      <w:pPr>
        <w:pStyle w:val="Normal"/>
        <w:spacing w:lineRule="exact" w:line="600"/>
        <w:jc w:val="center"/>
        <w:rPr>
          <w:rFonts w:ascii="方正小标宋_GBK;方正粗宋简体" w:hAnsi="方正小标宋_GBK;方正粗宋简体" w:eastAsia="方正小标宋_GBK;方正粗宋简体" w:cs="方正小标宋_GBK;方正粗宋简体"/>
          <w:kern w:val="0"/>
          <w:sz w:val="44"/>
          <w:szCs w:val="44"/>
        </w:rPr>
      </w:pPr>
      <w:r>
        <w:rPr>
          <w:rFonts w:ascii="方正小标宋_GBK;方正粗宋简体" w:hAnsi="方正小标宋_GBK;方正粗宋简体" w:cs="方正小标宋_GBK;方正粗宋简体" w:eastAsia="方正小标宋_GBK;方正粗宋简体"/>
          <w:kern w:val="0"/>
          <w:sz w:val="44"/>
          <w:szCs w:val="44"/>
        </w:rPr>
        <w:t>综合能力考评人员名单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center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丁玉婕  丁海燕  于昌权  万媛媛  王  娴  王  蓉  王  蔚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金香  王媛媛  王澍雨  仇栋梁  仇晶晶  邓  硕  卢海鹏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田  挺  包学锋  吉  峰  朱  萍  朱婷婷  刘  鑫  刘天宇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苗苗  刘梓柠  孙玉兰  杜春梅  李  逸  李博识  李媛媛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微微  杨欣蓉  杨溶榕  肖  颖  吴文乐  吴蓉蓉  沈亚南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宋建玲  张  琪  张  磊  张小梦  张维维  张敬峰  陆韩静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安康  陈星月  陈雷峰  杭  晨  罗  茜  季  陈  周  平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南怡彤  冒  云  冒  韵  姜海燕  姜逸群  洪  丹  洪榛嵘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姚佳巍  顾治程  徐  茹  郭明霞  浦  江  陶  </w:t>
      </w:r>
      <w:r>
        <w:rPr>
          <w:rFonts w:ascii="仿宋_GB2312" w:hAnsi="仿宋_GB2312" w:cs="宋体;SimSun"/>
          <w:kern w:val="0"/>
          <w:sz w:val="32"/>
          <w:szCs w:val="32"/>
        </w:rPr>
        <w:t>橪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陶慧文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桑勤勤  黄千谦  黄旺来  曹  伟  曹永华  常爱玲  傅士栋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曾  佳  蔡婷婷  潘正泉  薛盛楠  魏李婷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81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方正粗宋简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2:35:00Z</dcterms:created>
  <dc:creator>user</dc:creator>
  <dc:description/>
  <cp:keywords/>
  <dc:language>en-US</dc:language>
  <cp:lastModifiedBy>User</cp:lastModifiedBy>
  <cp:lastPrinted>2017-03-08T17:32:00Z</cp:lastPrinted>
  <dcterms:modified xsi:type="dcterms:W3CDTF">2017-04-11T02:35:00Z</dcterms:modified>
  <cp:revision>2</cp:revision>
  <dc:subject/>
  <dc:title>南通市公开选调优秀青年后备人才素质能力测试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3</vt:lpwstr>
  </property>
</Properties>
</file>